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KROPOLIS, z.s., Stará Tenice 1343, Uh. Hradiště, IČ 285 52 709</w:t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  <w:t xml:space="preserve">Vnitropodniková směrnice č. </w:t>
            </w: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Uzavření centra AKROPOLIS, z.s. z nařízení vlády, nebo omezení aktivi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Pokud bude centrum AKROPOLIS z.s. uzavřeno dle vládních nařízení, nebo dojde k omezení provozu dle vládních nařízení, budou platit následující pravidla:</w:t>
      </w:r>
    </w:p>
    <w:p>
      <w:pPr>
        <w:pStyle w:val="Normal"/>
        <w:numPr>
          <w:ilvl w:val="0"/>
          <w:numId w:val="1"/>
        </w:numPr>
        <w:rPr/>
      </w:pPr>
      <w:r>
        <w:rPr/>
        <w:t>Aktivity pro děti a rodiče, které byly plánované jako prezenční kurzy, přednášky a workshopy, budou plynule nahrazeny těmito možnostmi:</w:t>
      </w:r>
    </w:p>
    <w:p>
      <w:pPr>
        <w:pStyle w:val="Normal"/>
        <w:numPr>
          <w:ilvl w:val="0"/>
          <w:numId w:val="2"/>
        </w:numPr>
        <w:rPr/>
      </w:pPr>
      <w:r>
        <w:rPr/>
        <w:t>online, na základě emailu vám bude zaslán aktivní odkaz na náhradní lekci a podobně. Délka videí a úkolů bude přizpůsobena věku dětí, nebo</w:t>
      </w:r>
    </w:p>
    <w:p>
      <w:pPr>
        <w:pStyle w:val="Normal"/>
        <w:numPr>
          <w:ilvl w:val="0"/>
          <w:numId w:val="2"/>
        </w:numPr>
        <w:rPr/>
      </w:pPr>
      <w:r>
        <w:rPr/>
        <w:t>náhrady budou probíhat i formou dobrodružných a vzdělávacích stezek pro děti a jejich rodiny.</w:t>
      </w:r>
    </w:p>
    <w:p>
      <w:pPr>
        <w:pStyle w:val="Normal"/>
        <w:numPr>
          <w:ilvl w:val="0"/>
          <w:numId w:val="1"/>
        </w:numPr>
        <w:rPr/>
      </w:pPr>
      <w:r>
        <w:rPr/>
        <w:t>Aktivity pro děti a mládež, které byly plánované jako prezenční kurzy, přednášky a workshopy, budou plynule nahrazeny těmito možnostmi:</w:t>
      </w:r>
    </w:p>
    <w:p>
      <w:pPr>
        <w:pStyle w:val="Normal"/>
        <w:numPr>
          <w:ilvl w:val="0"/>
          <w:numId w:val="2"/>
        </w:numPr>
        <w:rPr/>
      </w:pPr>
      <w:r>
        <w:rPr/>
        <w:t>online, na základě emailu vám bude zaslán aktivní odkaz na náhradní lekci a podobně. Délka videí a úkolů bude přizpůsobena věku dětí, nebo</w:t>
      </w:r>
    </w:p>
    <w:p>
      <w:pPr>
        <w:pStyle w:val="Normal"/>
        <w:numPr>
          <w:ilvl w:val="0"/>
          <w:numId w:val="2"/>
        </w:numPr>
        <w:rPr/>
      </w:pPr>
      <w:r>
        <w:rPr/>
        <w:t>náhrady budou probíhat i formou dobrodružných a vzdělávacích stezek pro děti a jejich rodiny tak, aby byly co nejvíce venku, nebo</w:t>
      </w:r>
    </w:p>
    <w:p>
      <w:pPr>
        <w:pStyle w:val="Normal"/>
        <w:numPr>
          <w:ilvl w:val="0"/>
          <w:numId w:val="2"/>
        </w:numPr>
        <w:rPr/>
      </w:pPr>
      <w:r>
        <w:rPr/>
        <w:t>náhrady mohou proběhnout i formou soustředění tak, abychom co nejvíce podpořili zpět soudružnost dětí, neb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ou venkovních tréninků.  </w:t>
      </w:r>
    </w:p>
    <w:p>
      <w:pPr>
        <w:pStyle w:val="Normal"/>
        <w:numPr>
          <w:ilvl w:val="0"/>
          <w:numId w:val="1"/>
        </w:numPr>
        <w:rPr/>
      </w:pPr>
      <w:r>
        <w:rPr/>
        <w:t>Aktivity pro dospělé, které byly plánované jako prezenční kurzy, přednášky a workshopy, budou plynule nahrazeny těmito možnostmi:</w:t>
      </w:r>
    </w:p>
    <w:p>
      <w:pPr>
        <w:pStyle w:val="Normal"/>
        <w:numPr>
          <w:ilvl w:val="0"/>
          <w:numId w:val="2"/>
        </w:numPr>
        <w:rPr/>
      </w:pPr>
      <w:r>
        <w:rPr/>
        <w:t>online, na základě emailu vám bude zaslán aktivní odkaz na náhradní lekci a podobně, nebo</w:t>
      </w:r>
    </w:p>
    <w:p>
      <w:pPr>
        <w:pStyle w:val="Normal"/>
        <w:numPr>
          <w:ilvl w:val="0"/>
          <w:numId w:val="2"/>
        </w:numPr>
        <w:rPr/>
      </w:pPr>
      <w:r>
        <w:rPr/>
        <w:t>náhrady mohou proběhnout i formou workshopu, prezenčně či online, dle aktuálních nařízení.</w:t>
      </w:r>
    </w:p>
    <w:p>
      <w:pPr>
        <w:pStyle w:val="Normal"/>
        <w:ind w:left="148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adenská činnost, která probíhá běžně formou konzultací, bude plynule nahrazena těmito možnostmi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line na konkrétní formě se domluví poradce a klient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DS Miniškolky Rolničky v Uherském Hradišti a Starém Městě budou uzavřeny, tak se stávající měsíční paušál automaticky nastavuje na 25% původní částk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588"/>
        <w:gridCol w:w="2984"/>
        <w:gridCol w:w="3186"/>
      </w:tblGrid>
      <w:tr>
        <w:trPr>
          <w:trHeight w:val="28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" w:after="15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Datum vydán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" w:after="15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Účinnost od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" w:after="15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Jméno odpovědné osoby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" w:after="15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Podpisový záznam odpovědné osoby</w:t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15" w:after="15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" w:after="15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  <w:t>1.7.2021</w:t>
            </w:r>
          </w:p>
        </w:tc>
        <w:tc>
          <w:tcPr>
            <w:tcW w:w="2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15" w:after="15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" w:after="15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Vydává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" w:after="15"/>
              <w:jc w:val="center"/>
              <w:rPr>
                <w:rFonts w:ascii="Times New Roman" w:hAnsi="Times New Roman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n-US"/>
              </w:rPr>
              <w:t>AKROPOLIS, z.s.</w:t>
            </w:r>
          </w:p>
        </w:tc>
        <w:tc>
          <w:tcPr>
            <w:tcW w:w="2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" w:after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  <w:t>Mgr. Andrea Klofáčová</w:t>
            </w:r>
          </w:p>
          <w:p>
            <w:pPr>
              <w:pStyle w:val="Normal"/>
              <w:autoSpaceDE w:val="false"/>
              <w:spacing w:lineRule="auto" w:line="288" w:before="15" w:after="15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" w:after="15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Zpracoval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15" w:after="15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n-US"/>
              </w:rPr>
              <w:t>AKROPOLIS, z.s</w:t>
            </w:r>
          </w:p>
        </w:tc>
        <w:tc>
          <w:tcPr>
            <w:tcW w:w="2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5" w:after="15"/>
              <w:jc w:val="center"/>
              <w:rPr>
                <w:rFonts w:ascii="Times New Roman" w:hAnsi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  <w:t>Bc. Pavlína Krátká</w:t>
            </w:r>
          </w:p>
        </w:tc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56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6:00Z</dcterms:created>
  <dc:creator>Ondrej Perina</dc:creator>
  <dc:description/>
  <cp:keywords/>
  <dc:language>en-US</dc:language>
  <cp:lastModifiedBy>aklofacova</cp:lastModifiedBy>
  <cp:lastPrinted>2020-03-09T10:09:00Z</cp:lastPrinted>
  <dcterms:modified xsi:type="dcterms:W3CDTF">2021-07-02T06:46:00Z</dcterms:modified>
  <cp:revision>2</cp:revision>
  <dc:subject/>
  <dc:title>Směrnice k táborům</dc:title>
</cp:coreProperties>
</file>